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ерспективный тематический план работ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етский сад присмотра и оздоровления для детей с аллергическими заболеваниями  №69 «Пчел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рофилактике дорожно-транспортного травматиз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чи ознакомления дошкольников с правилами дорожного движения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914400" cy="5715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pt" to="71.95pt,6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00"/>
        <w:gridCol w:w="3600"/>
        <w:gridCol w:w="3600"/>
        <w:gridCol w:w="3280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на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рупп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к школе групп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ть представление об улице, дороге; уточнить знания о местах, где едут машины, где ходят люд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ь представления детей об улице новыми сведениями: машины движутся по проезжей части улицы; движение может быть односторонним и двусторонн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понятиями «перекресток», «разметка на дороге»</w:t>
            </w:r>
          </w:p>
          <w:p>
            <w:pPr>
              <w:pStyle w:val="Normal"/>
              <w:jc w:val="both"/>
              <w:rPr/>
            </w:pPr>
            <w:r>
              <w:rPr/>
              <w:t>Знакомить с особенностями дорожной ситуации в разное время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особенностями  дорожного  движения  на сельской улице. Рассмотреть особенности дорожного движения п. Коммунарка</w:t>
            </w:r>
          </w:p>
          <w:p>
            <w:pPr>
              <w:pStyle w:val="Normal"/>
              <w:jc w:val="both"/>
              <w:rPr/>
            </w:pPr>
            <w:r>
              <w:rPr/>
              <w:t>Учить ориентироваться  в дорожной ситуации поселк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онятием «светофор»; объяснить, для чего нужен светофор; что обозначают  цвета светофора (красный, зелены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знания о назначении светофора. Закреплять знания действий пешеходов и машин по красному и зеленому сигналам светофора. Познакомить с назначением желтого сигнала светоф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знания о четырехстороннем светофоре, светофоре со звуковым сопровождение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ять знания о принципе работы четырехстороннего светофо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знакомить с работой инспектора ГИБДД, с основными сигналами регулировщика 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 понятием «пешеход», с некоторыми правилами пешеходов: движение по правой стороне тротуара, переход проезжей части по пешеходному переходу. 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обозначением пешеходного перех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ь знания правил перехода проезжей части при отсутствии светофора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основными дорожными знаками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особенностями перехода улицы в разное время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особенностями правил пешеходов    на сельской улице. </w:t>
            </w:r>
          </w:p>
          <w:p>
            <w:pPr>
              <w:pStyle w:val="Normal"/>
              <w:jc w:val="both"/>
              <w:rPr/>
            </w:pPr>
            <w:r>
              <w:rPr/>
              <w:t>Выяснить готовность правильно  действовать в сложившейся ситуации на дороге, улице; в разное время года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различными видами транспорта (автобус, грузовой, легковой автомобил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ить знания о видах  транспорта (общественный). </w:t>
            </w:r>
          </w:p>
          <w:p>
            <w:pPr>
              <w:pStyle w:val="Normal"/>
              <w:jc w:val="both"/>
              <w:rPr/>
            </w:pPr>
            <w:r>
              <w:rPr/>
              <w:t>Дать понятие «пассажир».</w:t>
            </w:r>
          </w:p>
          <w:p>
            <w:pPr>
              <w:pStyle w:val="Normal"/>
              <w:jc w:val="both"/>
              <w:rPr/>
            </w:pPr>
            <w:r>
              <w:rPr/>
              <w:t>Формировать навыки правильного поведения в общественном транспорт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видами служебного транспорта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 с работой водителя</w:t>
            </w:r>
          </w:p>
          <w:p>
            <w:pPr>
              <w:pStyle w:val="Normal"/>
              <w:jc w:val="both"/>
              <w:rPr/>
            </w:pPr>
            <w:r>
              <w:rPr/>
              <w:t>Закреплять правила поведения в общественном транспорт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 транспортом специального назначения</w:t>
            </w:r>
          </w:p>
          <w:p>
            <w:pPr>
              <w:pStyle w:val="Normal"/>
              <w:jc w:val="both"/>
              <w:rPr/>
            </w:pPr>
            <w:r>
              <w:rPr/>
              <w:t>Обобщить знания о видах транспортных средст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ладший дошкольный возраст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34"/>
        <w:gridCol w:w="3746"/>
        <w:gridCol w:w="72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не заняти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каз воспитателя «Мы знакомимся с улицей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Воробушки и автомобиль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лядной агитации, информации по ОБ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знакомление с Программой знаний и умений детей 2,5 -3,5- лет по данной теме 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ая выставка рисунков «Осторожно: опасность!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строительного материала  «Дорога для машин и пешеходов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Цветные автомоби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гр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литературы  на тему «Дети и дорога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о светофоро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светофора  на площадке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произ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Тарутина «Для  чего нам нужен светоф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По дороге в детский сад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з: Закрепить дома знание сигналов светофо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учить отрывок из стихотворения С.Михал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свет зажегся красны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, двигаться опасн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зеленый говори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Проходите, путь открыт!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Светофор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оберем светоф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 «Красный, зеленый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наглядной агитации, информации по 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клы на прогул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М. Пляцковского «Стоп, машина!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з: Выучить с ребенком правило: Перед быстрою маши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икому нельзя бежать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 дороги надо ма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Крепко за руку держать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автобусом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я на прогул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площадке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ложи картинку» (2 части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идактических плакатов «Дети и дор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ГИБД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«Автобус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картины «Едем в автобус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Путешествие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наглядной агитации, информации по ОБ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ние  грузового автомобиля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 на прогул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льбома «Какие бывают автомобили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 Подобрать картинки с изображением грузовых автомобилей разных видов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конструктора «Лего» «Ворота для автомобилей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Какие бывают автомоби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ложи картинку» (4 ча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 «Трансп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о динамике усвоения ребенком знаний и умений по данному разделу программ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ейного отдыха «Едем, едем к бабе, к деду!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дошкольный возрас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780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не заняти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такое улица?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ческ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с песком «Улица нашего поселка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лядной агитации, информации по ОБ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Программой знаний и умений детей  3,5 – 4,5 лет по данн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воспитанников «Я и мой ребенок на улицах посе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Выучить с ребенком домашний адрес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ая выставка рисунков «Осторожно: опасность!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«Мы – пешеход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 я шел в детский сад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методической литературы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з При переходе проезжей части обращать внимание детей на обозначения пешеходных перехо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учить отрывок из стихотворения Я. Пишумова</w:t>
            </w:r>
            <w:r>
              <w:rPr>
                <w:sz w:val="20"/>
                <w:szCs w:val="20"/>
              </w:rPr>
              <w:t>«Эй, машины, полный ход!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Я примерный пешеход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Торопиться не любл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ам дорогу уступлю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 помощник – светофо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трибутов для п/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Цветные автомоби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Красный, желтый, зеленый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детской художественной литературы 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з: Повторить правила перехода через проезжую часть по сигналам светофора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«Наблюдение за движущимся транспортом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труде 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альбома «Какие бывают автомобили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наглядной агитации, информации по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одобрать картинки с изображением общественного транспор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+рисование «Мы переходим улиц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Изучаем дорожную азбуку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о профилактике детского дорожно-транспортного травмат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/и, пособий по ознакомлению дошкольников с ПД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«Гараж для машин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Какие бывают автомоби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гры «Машины на нашей улице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Рисование «Самый лучший автомоб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ГИБД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к автобусной останов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Трамва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чивание песни-игры «Автоб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площадке ПДД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наглядной агитации, информации по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Совершить поездку на автобус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правилах поведения в общественном транспор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 я ехал в автобу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атрибутов для с/р игры «Пассажи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Пассажиры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ь родителей воспитанников к изготовлению атрибутов к с/р игре «Пассажиры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на, весна на улице...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яч» С. Марша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амокат» Н. Кончало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о динамике усвоения ребенком знаний и умений по данному разделу программ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нь семейного отдыха «Путешествуем всей семьей!»!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й дошкольный возрас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680"/>
        <w:gridCol w:w="6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не зан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«Улицы нашего посел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И. Серебрякова «Улица, где все спешат», стихотворения С. Михалкова «Скверная исто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самокатах, велосипед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лядной агитации, информации по ОБ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Программой знаний и умений детей 4,5 – 5,5 лет по данн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воспитанников «Я и мой ребенок на улицах посел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овторить с ребенком знание домашнего адреса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ая выставка рисунков «Осторожно: опасность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ходим через дорогу, где нет светофор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картины «Милиционер-регулировщ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чивание песни «Пешех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рассказа Н.Носова «Автомоби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и «Светофор», «Стоп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й художественной литературы по тем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 наглядной агитации: «Переходим через улиц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для родителей «Правила перехода через дорог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/з: Выучить с детьми правило перехода через дорог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 «Мой путь в детский сад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помощники – дорожные зна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ликация «Дорожные знаки» (для с/р иг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Как я иду в детский са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 «Дорожные зна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Светоф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ГИБД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з: Обратить внимание детей на знаки дорожного движения, встречающиеся по дороге в детский са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е творчество с ребенком: «Дорожный зна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выставка «Наши помощники - дорожные зна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ейного отдыха « Путешествие в город  дорожных зна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ая азбука в загадках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акета дорожного движения пос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видеоситуаций развивающей игры «Что такое хорошо, и что такое плох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Три движе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наглядной агитации, информации по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одобрать загадки о видах транспорта, ПД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учить с ребенком одну из загад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на улице скользк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И. Лешкевича «Голол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по ледяным дорож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имний спортивный праздник «Нам на улице не страшно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аглядной агитации «Скользкая дор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на зимний спортивный праздн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улка к автобусной остановке. Наблюдение за трудом вод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атрибутов для с/р иг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 «Движеньем полон горо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ение-игра В. Семернина «Запрещается-разрешает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-беседа «Мой папа работает водителем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лашение пап, работающих водителями, на встречу-беседу с деть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изготовлению атрибутов для с/р и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ГИБДД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ы – помощни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ственный транспорт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Какие бывают автомоби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ситуации: «Я еду в автобусе», «Я покупаю билет в кас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из бросового материала «Транспорт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наглядной агитации, информации по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 Совместное творчество с   ребенком «Транспорт» (конструирование из бросового материала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выставка моделей транспорта из бросов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ы - спасател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специальные машин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альбома «Какие бывают автомоби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Четвертый лишний», «Собери цел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площадке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На чем люди ездят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одобрать картинки с изображением служебного транспор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грай –не зевай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ание на самокатах, велосипедах по размеченным дорожкам детского са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плакатов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диагно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плакатов по П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/з: Выучить с детьми правил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ездить по бульвар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орожке бегово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нельзя по тротуар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ельзя по мостов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о динамике усвоения ребенком знаний и умений по данному разделу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тельная к школе группа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60"/>
        <w:gridCol w:w="6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не зан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поселку «Дорожное движение в нашем поселке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самокатах, велосипедах, игры с мя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А. Гангова «Кто храбр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«На чем мы ездили отдыха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Едем в отпуск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аглядной агитации, информации по ОБЖ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знакомление с Программой знаний и умений детей 5,5 – 6,5 лет по данн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родителей воспитанников «Я и мой ребенок на улицах поселка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адовая выставка рисунков «Осторожно: опасность!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ше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чивание  стихотворения Я. Пишумова «Песенка о правил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 сказки «Марта и Чичи идут в парк» (Т.А. Шорыгина «Осторожные сказки», стр. 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ситуации «Мы с мамой идем в магазин», «Мы с мамой торопимся в детский сад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методической литературы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Закрепить с ребенком  знание домашнего адре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маршрут  от дома до детского са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учить правило: «Полезно знать для пеше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ье переход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б выбрать верный путь  прям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к школе, скверу и домой!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емейного отдыха «Путешествие в город дорожных знак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трудом взрослых. Встреча с инспектором ГИБД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а по картине «Милиционер-регулировщ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й «Милиционер» С. Маршака, «Постовой» Я. Пишумова » («Три сигнала светофора», сост.Т.Ф. Саулина, 1989,с.4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Дорога», «Кому что нужно?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Перекресто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й художественной литературы по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Выучить с ребенком одно из предложенных стихотвор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изготовлению атрибутов для с/р иг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проезжей части в разное время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«Дождливый ден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и «Тише едешь – дальше будеш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Лото осторожнос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для родителей «Правила поведения на улице при сезонных изменениях по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совместное творчество с ребенком: рисование «Скользкая доро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транспор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казки «Новогодний снег» (Т.А.Шорыгина «Беседы  о правилах дорожного движения с детьми 5-8 лет», стр.3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стихотворения Я. Пишумова «Говорящая машина» («Три сигнала светофора», сост.Т.Ф. Саулина, 1989,с.4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альбома «Какие бывают автомобил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одобрать картинки с изображением машин специального на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 к изготовлению атрибутов для с/р иг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нятие «Транспор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ние альбома «Какие бывают автомобил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ликация «Машины бывают раз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Четвертый лишний», «Чего не стало», «Собери целое», «Кому что нуж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р игра «Автопар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спектором ГИБД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подобрать и выучить загадки  о правилах дорожного движения, нарисовать отгадку к одной из загадок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творчество: изготовление плакатов «Помни правила движения!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ссказов по плака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«Дорожные правила в загадк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Нарисовать рисунок-плакат «Помни правила движения!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нятие «Законы улиц и дорог» (с использованием изготовленных плакат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и «Лото осторожностей», «Найди ошибку», «Так –не та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игры «Улицы и дороги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их плакатов «Помни правила движения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Составить маршрут от дома до школы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не место для иг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ние на самокатах, велосипедах, игры с мя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 видеоситуаций развивающей игры «Что такое хорошо, что такое плох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ые ситуации «Мы с другом играем в мяч», «Я катаюсь на самока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з: Выучить с детьми правило: Надо помнить ежечасно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У дорог играть опасно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Надо место выбира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>
                <w:sz w:val="22"/>
                <w:szCs w:val="22"/>
              </w:rPr>
              <w:t>Где не страшно поигр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о динамике усвоения ребенком знаний и умений по данному разделу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134" w:right="8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33:00Z</dcterms:created>
  <dc:creator>Логопед</dc:creator>
  <dc:description/>
  <cp:keywords/>
  <dc:language>en-US</dc:language>
  <cp:lastModifiedBy>69-пчёлка</cp:lastModifiedBy>
  <cp:lastPrinted>2013-08-27T08:35:00Z</cp:lastPrinted>
  <dcterms:modified xsi:type="dcterms:W3CDTF">2013-08-27T04:37:00Z</dcterms:modified>
  <cp:revision>11</cp:revision>
  <dc:subject/>
  <dc:title>Младший дошкольный возраст</dc:title>
</cp:coreProperties>
</file>